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转正个人总结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份进来太极大药房连锁有限公司到现在已经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多月。在这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多月的日子里我收获了很多，对于我从学生到一个职业人的转变具有重要意义，作为一个应届毕业生初来到药房，刚开始很担心不知与同事共处，如何做好工作。因为药房的这些业务是我以前从未接触过的，而且我性格也比较内向，也不知道以后的日子会怎么样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这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月以来，在药房宽松融洽的工作氛围下，经过店长和店上姐姐的悉心关怀和耐心指导，我很快的完成了从学生到职员的转变，在较短的时间内适应药房的工作环境，也基本熟悉了整个工作流程，最重要的是接触和学习了不少的专业知识，很好地完成了店长交予的任务，做好了自己的本职工作，使我的工作能力和人为处世方面都取得了不小的进步。在这里对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月的工作和生活做一下总结，可从中发现自己的缺点和不足，在以后的工作中加以改进，以提高自己的工作水平，在这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月的工作和生活中，我一直严格要求自己，尽心尽力遵守公司的各项规章制度，履行自己的工作职责，认真及时做好领导布置的每一项任务，当然我在工作中还存在一定的问题和不足，比如：对业务不太熟悉，处理问题不能得心应手，工作经验方面有待提高，对相关知识情况了解的还不够详细和充实，掌握的技术手段还不够多，需要继续学习以提高自己的知识水平和业务能力，加强分析和解决实际问题的能力，同时团队协作能力也需要进一步增强，对于这些不足，我会在以后的日子里虚心向周围的同事学习，专业和非专业上不懂的问题虚心请教，努力丰富自己充实自己，寻找自身差距，拓展知识面，不断培养和提高充实自己的工作动手能力，把自己业务素质和工作能力进一步提高，也希望领导和同事对我多提要求，多提建议，使我更快更好的完善自己，更好的适应工作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作为应届毕业生初入职场，在工作中难免出现一些差错需要同事的批评和监督，但这些经历也让我不断成熟，在以后处理各种问题时，考虑的更加全面，现在的我同老员工相比，在工作经验和能力上都有很大差距，工作和生活上不懂的问题应向同事请教学习，以不断充实自己，在实习的这段时间里，我学到了很多，感悟到了很多。看到公司良好的发展趋势，我深深的感动骄傲和自豪，因此我更加迫切的实现自己奋斗目标，体现自己的价值和公司共同成长，我一定会用谦虚的态度和饱满的热情做好我的本职工作，为公司创造价值，痛公司一起展望美好的未来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sz w:val="21"/>
          <w:szCs w:val="21"/>
          <w:lang w:val="en-US" w:eastAsia="zh-CN"/>
        </w:rPr>
        <w:t>中和柳荫店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sz w:val="21"/>
          <w:szCs w:val="21"/>
          <w:lang w:val="en-US" w:eastAsia="zh-CN"/>
        </w:rPr>
        <w:t>黄鑫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sz w:val="21"/>
          <w:szCs w:val="21"/>
          <w:lang w:val="en-US" w:eastAsia="zh-CN"/>
        </w:rPr>
        <w:t>2015.0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26:00Z</dcterms:created>
  <dc:creator>tj</dc:creator>
  <dc:description/>
  <dc:language>en-US</dc:language>
  <cp:lastModifiedBy>tj</cp:lastModifiedBy>
  <dcterms:modified xsi:type="dcterms:W3CDTF">2015-07-12T10:30:19Z</dcterms:modified>
  <cp:revision>2</cp:revision>
  <dc:subject/>
  <dc:title>   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