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空调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光华店空调年限太久，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到现在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年，并且空调太旧耗电量太大，每次开电费达到平时的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倍，每年都必须加伏同时要维修，每次费用两台合计达到</w:t>
            </w:r>
            <w:r>
              <w:rPr>
                <w:sz w:val="30"/>
                <w:szCs w:val="30"/>
              </w:rPr>
              <w:t>9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年左右，并且中药医生感到特别热，特申请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新的空调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37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7-12T10:37:00Z</dcterms:modified>
  <cp:revision>2</cp:revision>
  <dc:subject/>
  <dc:title>   太极大药房公文呈报单</dc:title>
</cp:coreProperties>
</file>