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周燕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马雪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见纸质版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周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红星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426199601054821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33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3.64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万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.6.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7.1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4"/>
                <w:lang w:val="en-US" w:eastAsia="zh-CN"/>
              </w:rPr>
              <w:t>该员工能熟悉各项业务操作流程，能做到门店与后勤各部门之间的衔接，服务态度好，服从门店及店长安排，个人销售方面进步很快，能熟练运动各种搭配技巧销售、关联销售邓，销售意识较强，是一名合格且优秀的员工，其销售在我店一直是名列前茅，建议系数晋级到</w:t>
            </w:r>
            <w:r>
              <w:rPr>
                <w:b/>
                <w:color w:val="000000"/>
                <w:sz w:val="24"/>
                <w:lang w:val="en-US" w:eastAsia="zh-CN"/>
              </w:rPr>
              <w:t>0.7</w:t>
            </w:r>
            <w:r>
              <w:rPr>
                <w:b/>
                <w:color w:val="000000"/>
                <w:sz w:val="24"/>
                <w:lang w:val="en-US" w:eastAsia="zh-CN"/>
              </w:rPr>
              <w:t>，望领导批准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7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马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lang w:eastAsia="zh-CN"/>
        </w:rPr>
        <w:t>周燕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，马雪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5-07-12T09:05:03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