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被考核者姓名： 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刘斯梅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廖红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√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秒，正确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复方熊胆薄荷含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消炎止咳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曲克芦丁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复方丹参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小儿氨酚黄那敏颗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小儿肺热咳喘口服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安儿宁颗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清肺止咳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消炎利胆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通宣理肺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黄芪破壁饮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党参破壁饮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儿康宁糖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孟鲁司特钠咀嚼片（顺尔宁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补肾益寿胶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非诺贝特胶囊（力平之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风热感冒颗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百合固金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玻璃酸钠滴眼液（爱丽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兰索拉唑肠溶片。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015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7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11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斯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马超东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82219960628322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8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29278.67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.5.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7.10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同学是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月调入马超东路店的，从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月至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共计销售</w:t>
            </w:r>
            <w:r>
              <w:rPr>
                <w:b/>
                <w:color w:val="000000"/>
                <w:sz w:val="24"/>
              </w:rPr>
              <w:t>85117.78</w:t>
            </w:r>
            <w:r>
              <w:rPr>
                <w:b/>
                <w:color w:val="000000"/>
                <w:sz w:val="24"/>
              </w:rPr>
              <w:t>元，占门店总销售的</w:t>
            </w:r>
            <w:r>
              <w:rPr>
                <w:b/>
                <w:color w:val="000000"/>
                <w:sz w:val="24"/>
              </w:rPr>
              <w:t>21.54%</w:t>
            </w:r>
            <w:r>
              <w:rPr>
                <w:b/>
                <w:color w:val="000000"/>
                <w:sz w:val="24"/>
              </w:rPr>
              <w:t>，在单品销售方面突出，金牌品种销售积极，较其他员工前，滞销品种销售</w:t>
            </w:r>
            <w:r>
              <w:rPr>
                <w:b/>
                <w:color w:val="000000"/>
                <w:sz w:val="24"/>
              </w:rPr>
              <w:t>45</w:t>
            </w:r>
            <w:r>
              <w:rPr>
                <w:b/>
                <w:color w:val="000000"/>
                <w:sz w:val="24"/>
              </w:rPr>
              <w:t>个，占门店滞销品销售任务四分之一。在此期间，团结同事，认真学习，有较强的基础知识和熟练的销售技巧，认真完成店长交代的各项事务，积极配合工作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不足方面</w:t>
            </w:r>
            <w:r>
              <w:rPr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时做事不够细心，联合用药方面加强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廖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刘斯梅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</w:t>
      </w:r>
      <w:r>
        <w:rPr>
          <w:b/>
          <w:bCs/>
          <w:color w:val="000000"/>
          <w:sz w:val="24"/>
        </w:rPr>
        <w:t>考核者：廖红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7-12T08:18:00Z</dcterms:modified>
  <cp:revision>4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