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7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93"/>
        <w:gridCol w:w="3983"/>
        <w:gridCol w:w="1635"/>
        <w:gridCol w:w="7748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  <w:tc>
          <w:tcPr>
            <w:tcW w:w="9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张雪婷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严婷婷</w:t>
            </w:r>
          </w:p>
        </w:tc>
        <w:tc>
          <w:tcPr>
            <w:tcW w:w="9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√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√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√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 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  <w:tc>
          <w:tcPr>
            <w:tcW w:w="9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  <w:tc>
          <w:tcPr>
            <w:tcW w:w="9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  <w:tc>
          <w:tcPr>
            <w:tcW w:w="9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  <w:tc>
          <w:tcPr>
            <w:tcW w:w="9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罗格列酮钠片，头孢拉定颗粒，眼氨肽滴眼液，立普妥，医用消毒片，康忻，普罗新希，乐肤液，达力新，倍顺，泛昔洛韦片，奥力保克，盐酸阿莫罗芬搽剂，座康王，格列本脲片，力度伸，阿昔洛韦凝胶，整肠生，晕车贴，爱脉朗</w:t>
            </w:r>
          </w:p>
        </w:tc>
        <w:tc>
          <w:tcPr>
            <w:tcW w:w="9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77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015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2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雪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柳翠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04199512044587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9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7723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2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050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0712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该员工自到店以来，工作表现积极，对待顾客服务态度较好，在销售方面能力较好，一直不断学习药品知识与联合用药销售，在门店销售工作中表现良好，同意其转正申请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严婷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015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7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2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张雪婷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</w:t>
      </w:r>
      <w:r>
        <w:rPr>
          <w:b/>
          <w:bCs/>
          <w:color w:val="000000"/>
          <w:sz w:val="24"/>
        </w:rPr>
        <w:t>考核者：严婷婷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7-12T07:29:00Z</dcterms:modified>
  <cp:revision>5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