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个人总结</w:t>
      </w:r>
    </w:p>
    <w:p>
      <w:pPr>
        <w:pStyle w:val="Normal"/>
        <w:jc w:val="center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时间过的真快，一阶段的实习工作即将结束，回忆这段逝去的时光，是忙碌充实、紧张而又愉快的。这段期间，在领导、同事和朋友的细心关怀和指导下，通过自己的不懈努力，我的工作技能有了明显的提高与发挥。</w:t>
      </w:r>
    </w:p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但是由于刚进入社会，存在的问题也不少。比如经常将同类药的用法，用量弄错，再加上刚从学校出来，在面对顾客的时候还是不能自信的侃侃而谈。有时候对难缠的顾客也无计可施。</w:t>
      </w:r>
    </w:p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通过前一阶段的学习，一些基本的医药知识都已熟悉，明晰了售药的技巧和注意事项，对于顾客的提问基本能够给予合理的解答。作为一名刚刚从事药品行业的实习生，在工作中前辈的言传身教，积累知识的同时，更是锻炼了工作的耐性，认识到做工作要认真，细心负责，做好每一次营业工作，服务好每一位顾客是极其重要的。我也看到了很多营业员的优秀品质，他们的吃苦耐劳、不畏严寒、热情礼貌深深的感染了我，从他们那我学到了很多，懂得了很多。因为他们，我爱上了这份工作，有了工作的热情。每天我都本着爱岗敬业的精神，踏踏实实、认认真真的做好自己的本职工作，按时完成领导交代的工作任务。</w:t>
      </w:r>
    </w:p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还记得在刚上班的时候我很喜欢每次来货时，点数还有往货架上摆货的过程，那样我能很快的熟悉药品的摆放位置，并且给自己限时找药。后来，在我习惯了这种工作以后，我就喜欢上销售的过程，当患者取药时，我热心接受询问，了解其症状，同时向患者详细讲解药物的功效、用途、用法用量、注意事项及副作用，以便他们能够放心使用。在配药过程中，不能依据个人主见随意更改用药剂量，要保证患者用药和身体安全。我觉得看着他们信任自己，购买自己推荐的药品，这也是一种精神上的收获，是最大的满足。实习体会和收获通过实习我能熟练的使用和了解仓库的一些设备，也能够准确的知道药品的货位，在顾客需要的时候能自己给其配药，对药品的性能了解的更加清楚。</w:t>
      </w:r>
    </w:p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在今后的道路上，希望可以更加的努力的去学习更多的药品知识，不仅仅的是药品知识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还有保健品的全方面的各种知识，了解多种的疾病知识，改如何的去判断，以及更好的去用药。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些都是需要在以后的工作中不断改进的。当然，我不会让自己有所松懈的，前面的路还长，我会更加努力的工作和学习，不断提高，做一名优秀的药房营业人员。为每一位顾客提供更优质的服务。</w:t>
      </w:r>
      <w:r>
        <w:rPr>
          <w:rFonts w:eastAsia="Times New Roman"/>
          <w:sz w:val="28"/>
          <w:szCs w:val="24"/>
          <w:lang w:val="en-US" w:eastAsia="zh-CN"/>
        </w:rPr>
        <w:t xml:space="preserve">                   </w:t>
      </w:r>
    </w:p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        </w:t>
      </w:r>
      <w:r>
        <w:rPr>
          <w:sz w:val="32"/>
          <w:szCs w:val="28"/>
          <w:lang w:val="en-US" w:eastAsia="zh-CN"/>
        </w:rPr>
        <w:t>苏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8:06Z</dcterms:created>
  <dc:creator/>
  <dc:description/>
  <dc:language>en-US</dc:language>
  <cp:lastModifiedBy>Administrator</cp:lastModifiedBy>
  <dcterms:modified xsi:type="dcterms:W3CDTF">2015-07-12T06:02:48Z</dcterms:modified>
  <cp:revision>0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