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新园店曾佳丽申请晋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数的情况说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领导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您好！我是新园店实习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曾佳丽，毕业于某某学校。本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进入公司民丰大道店实习，今年几月几日调往新园大道店，至今已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个月时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在这一年多的工作中，我不断学习和提升专业知识与技能，并明确一个道理“以顾客为中心，遵循顾客是上帝”。在门店老员工帮助和悉心教导下，现在面对顾客的疑问能耐心细心的解答和帮助，熟悉门店的日常工作流程，能积极主动分担店长的工作，在销售方面能灵活运用关联销售技巧，有明确的计划和目标方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从调来</w:t>
      </w:r>
      <w:r>
        <w:rPr>
          <w:rFonts w:ascii="宋体" w:hAnsi="宋体" w:cs="宋体"/>
          <w:sz w:val="24"/>
          <w:szCs w:val="24"/>
          <w:lang w:val="en-US" w:eastAsia="zh-CN"/>
        </w:rPr>
        <w:t>新园大道店</w:t>
      </w:r>
      <w:r>
        <w:rPr>
          <w:rFonts w:ascii="宋体" w:hAnsi="宋体" w:cs="宋体"/>
          <w:sz w:val="24"/>
          <w:szCs w:val="24"/>
          <w:lang w:val="en-US" w:eastAsia="zh-CN"/>
        </w:rPr>
        <w:t>后，我在销售工作中不断努力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总销量？，人均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25</w:t>
      </w:r>
      <w:r>
        <w:rPr>
          <w:rFonts w:ascii="宋体" w:hAnsi="宋体" w:cs="宋体"/>
          <w:sz w:val="24"/>
          <w:szCs w:val="24"/>
          <w:lang w:val="en-US" w:eastAsia="zh-CN"/>
        </w:rPr>
        <w:t>万，我个人销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8</w:t>
      </w:r>
      <w:r>
        <w:rPr>
          <w:rFonts w:ascii="宋体" w:hAnsi="宋体" w:cs="宋体"/>
          <w:sz w:val="24"/>
          <w:szCs w:val="24"/>
          <w:lang w:val="en-US" w:eastAsia="zh-CN"/>
        </w:rPr>
        <w:t>万，在门店销售排名第一。但我个人在销售方面专业知识跟公司销售能手相比，还有很大的差距。在今后的工作学习中还将认真学习专业能力，为协助店长提升门店整体销售而努力！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，我刚拿到学校毕业证，按公司相关规定，可以申请转正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sz w:val="24"/>
          <w:szCs w:val="24"/>
          <w:lang w:val="en-US" w:eastAsia="zh-CN"/>
        </w:rPr>
        <w:t>系数。但通过我的以上工作表现，我特此向公司申请晋级系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</w:t>
      </w:r>
      <w:r>
        <w:rPr>
          <w:rFonts w:ascii="宋体" w:hAnsi="宋体" w:cs="宋体"/>
          <w:sz w:val="24"/>
          <w:szCs w:val="24"/>
          <w:lang w:val="en-US" w:eastAsia="zh-CN"/>
        </w:rPr>
        <w:t>，希望公司领导能够给予批准，我以后会加倍努力，报答公司对我的栽培！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申请人：曾佳丽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申请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.07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25:11Z</dcterms:created>
  <dc:creator>xydd</dc:creator>
  <dc:description/>
  <dc:language>en-US</dc:language>
  <cp:lastModifiedBy>Administrator</cp:lastModifiedBy>
  <dcterms:modified xsi:type="dcterms:W3CDTF">2015-07-12T05:53:08Z</dcterms:modified>
  <cp:revision>0</cp:revision>
  <dc:subject/>
  <dc:title>尊敬的上级公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