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邓黎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马雪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黄芪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僵蚕 地龙 红景天 淡竹叶 石膏 钩藤 粉葛 独活 伸筋草 银花 黄连 石榴皮 全蝎 甘草 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邓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红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1023199401181882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2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4.5.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7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同意转正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马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7-12T03:26:57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