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中心店，富民店，新场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9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2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50,72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中心店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）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大邑富民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大邑新场店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邛崃东街，大邑富民路，大邑新场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心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富民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1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新场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香丹清，惠氏，亮甲</w:t>
            </w:r>
          </w:p>
        </w:tc>
      </w:tr>
      <w:tr>
        <w:trPr>
          <w:trHeight w:val="1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成药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（特价单品广告品种除外）；折后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送鸡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，两天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份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6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；折后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送吊牌洗衣粉一袋（每袋价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以内，两天共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）折后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送心相印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（每提价格不超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两天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）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B,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类门店鸡蛋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份，洗衣粉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份，抽纸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513"/>
              <w:gridCol w:w="87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美澳健、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千林，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！任意两瓶或两瓶以上组合，可享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优惠！（不参与送东西）</w:t>
                  </w:r>
                </w:p>
              </w:tc>
            </w:tr>
            <w:tr>
              <w:trPr/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或两件以上任意组合，可享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优惠！（不参与送东西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附表一）：</w:t>
                  </w:r>
                </w:p>
              </w:tc>
              <w:tc>
                <w:tcPr>
                  <w:tcW w:w="7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品活动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限时抢购活动单品活动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1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附表二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超低特价品种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限时抢购活动的品种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折后不享受送东西）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邛崃中心店：物资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，短信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），共计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ind w:firstLine="36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邑富民店：物质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，短信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），共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3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ind w:firstLine="36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邑新场店：物质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，短信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），共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3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不参加</w:t>
            </w:r>
          </w:p>
        </w:tc>
      </w:tr>
      <w:tr>
        <w:trPr>
          <w:trHeight w:val="9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78,49850,16216,265,1827,11203,2015,3885,31356,30337,97739,4077,14608,15238,2025,3564,272,1290,10185,19946,16185,15308,17276,40989,13609,16571,17023,40995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97739,127343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中心店：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447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0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富民店：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45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.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场店：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6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中心店：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2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富民店：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场店：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         填报日期： 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DELL</cp:lastModifiedBy>
  <dcterms:modified xsi:type="dcterms:W3CDTF">2015-07-12T02:08:00Z</dcterms:modified>
  <cp:revision>4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