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件标题：关于大邑子龙店申请一台微波炉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提要：我店</w:t>
            </w: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开业时，公司为门店配送了一台新微波炉，直到</w:t>
            </w:r>
            <w:r>
              <w:rPr>
                <w:sz w:val="30"/>
                <w:szCs w:val="30"/>
              </w:rPr>
              <w:t>1014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微波炉坏后，公司给我店换发了个旧的微波炉。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日员工热饭，发现微波炉里面底层已磨穿，一启动微波炉就冒火花非常危险，特向公司申请更换一台新的微波炉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6:00Z</dcterms:created>
  <dc:creator>yida</dc:creator>
  <dc:description/>
  <cp:keywords/>
  <dc:language>en-US</dc:language>
  <cp:lastModifiedBy>DELL</cp:lastModifiedBy>
  <cp:lastPrinted>2011-12-03T09:06:00Z</cp:lastPrinted>
  <dcterms:modified xsi:type="dcterms:W3CDTF">2015-07-11T13:27:00Z</dcterms:modified>
  <cp:revision>21</cp:revision>
  <dc:subject/>
  <dc:title>   太极大药房公文呈报单</dc:title>
</cp:coreProperties>
</file>