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32"/>
                <w:szCs w:val="32"/>
              </w:rPr>
              <w:t>关于大邑子龙店申请小蜜蜂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sz w:val="32"/>
                <w:szCs w:val="32"/>
              </w:rPr>
              <w:t>我店于</w:t>
            </w: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由公司统一配发了小蜜蜂，用于活动宣传，今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份小蜜蜂已坏，为了提高活动宣传效果，特向公司申请一个新小蜜蜂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DELL</cp:lastModifiedBy>
  <cp:lastPrinted>2011-12-03T09:06:00Z</cp:lastPrinted>
  <dcterms:modified xsi:type="dcterms:W3CDTF">2015-07-11T13:09:00Z</dcterms:modified>
  <cp:revision>31</cp:revision>
  <dc:subject/>
  <dc:title>   太极大药房公文呈报单</dc:title>
</cp:coreProperties>
</file>