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梁天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1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7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汇融名城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一年咯，并且刻苦学习各项专业知识和操作，了解卖药的特点等。所以望领导同意我转级。谢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天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7-11T09:01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