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敬爱的领导、主管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您们好！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感觉时间飞逝，我进入太极连锁药房药房工作已经一年多了，一路走来，受益匪浅！首先，我要感谢公司给了我这次机会，融入了公司的这个集体，感觉大家庭给我带来的不一样的感觉，从中学习不少的知识，其次，我还要感谢身边的同事，所给予我工作上的帮助，没有你们，我不会有如此的成长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起这一年多的时间，想想其实过得挺充实的！刚进来的时候，对这样一个新的环境，新的集体，都挺不习惯的，但是通过一段时间的熟悉、接触和适应，也很快融入了这份工作、这个大家庭，在此期间，作为新人的我，要接受不同层次的培训，更需要更快的熟悉店面布局和日常工作。其次要慢慢加强专业知识，我们所销售的不是一般商品，而是特殊药品。所以，日常工作有很多需要我们注意的地方，我们在工作中要对我们每一位顾客负责，所以工作中要更加小心。例如：面对顾客要对症下药，店面某些特殊药品的要求温度要时刻注意，药品的摆放等等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每次培训，每次学习，都应该当成一种加油，人是需要不断学习的，成功的每一条路都不会平坦，即使平坦的路走下去也是平淡无味的，遇到困难，我们不怕输，大家齐心协力克服，困难也就变得简单了，充分得体现了团体的力量和太极的士气，俗话说的好：活到老！学到老！社会在不断发展，我们也应该不断进步，不能一直滞留原地不前行，我仍在努力中学习中，学习产品知识，学习销售技巧，学习与人沟通，点点滴滴都在学习中，也希望身边朋友继续给与我帮助和支持，让我在这个大家庭里继续成长，继续学习，努力实现梦想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能够走到现在，肯定要通过一定的考核，所以，还是要感谢公司的培训和代教老师的指导，以及同事们的帮助，当然考试并不是目的，目的是让你确定好自己的位置，学到更多的东西，确定自己未来的方向，并且按照自己的目标和规划一直坚持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希望在接下来的日子，让我们共同努力，在心里对自己说，努力加油</w:t>
      </w:r>
      <w:r>
        <w:rPr>
          <w:b/>
          <w:sz w:val="30"/>
          <w:szCs w:val="30"/>
        </w:rPr>
        <w:t>!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王利平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华油路店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.07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18:00Z</dcterms:created>
  <dc:creator>User</dc:creator>
  <dc:description/>
  <cp:keywords/>
  <dc:language>en-US</dc:language>
  <cp:lastModifiedBy>User</cp:lastModifiedBy>
  <dcterms:modified xsi:type="dcterms:W3CDTF">2015-07-11T03:48:00Z</dcterms:modified>
  <cp:revision>11</cp:revision>
  <dc:subject/>
  <dc:title/>
</cp:coreProperties>
</file>