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>
          <w:rFonts w:eastAsia="Calibri" w:cs="Calibri"/>
        </w:rPr>
        <w:t xml:space="preserve">                              </w:t>
      </w:r>
      <w:r>
        <w:rPr>
          <w:rFonts w:eastAsia="Calibri" w:cs="Calibri"/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总</w:t>
      </w:r>
      <w:r>
        <w:rPr>
          <w:rFonts w:cs="Calibri" w:eastAsia="Calibri"/>
          <w:b/>
          <w:i/>
          <w:sz w:val="30"/>
          <w:szCs w:val="30"/>
        </w:rPr>
        <w:t xml:space="preserve">     </w:t>
      </w:r>
      <w:r>
        <w:rPr>
          <w:b/>
          <w:i/>
          <w:sz w:val="30"/>
          <w:szCs w:val="30"/>
        </w:rPr>
        <w:t>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时间过的真的很快，转眼间，在太极已经一年多了，在这一年里，我学到了许多东西，从刚开始什么也不会，到现在专业知识丰富，同时，也实现了我的目标，当上了店长。回顾这一年的实习生活，收获颇多。同时也很感谢公司领导给我了一个提升和展示自己的机会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回想一年前的时候，我刚从学校出来实习，有幸在太极实习，成为本公司的一名员工，刚开始，在药房实习的时候，什么都不懂，专业知识也不丰富，那时候，每天上班都很紧张，生怕上班的时候犯错误，但是店里的姐姐们都在鼓励我，所以，我也放松了心情上班没有刚开始的紧张，我开始认真学习公司制度，在店里上班的时候认真学习电脑上的操作，熟悉药房里药品的摆放位置，认真的向店里面的姐姐学习专业知识，向店里的的姐姐们学习怎样接待顾客，当然，公司也经常给我们培训专业知识，每一个人都有自己的梦想和目标，而我的目标就是当上店长，当我刚进药房实习的时候，我就有目标，一定要当店长，只要我自己努力，我相信我一定会做到的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在我实习了半年多以后，我终于实现了我的目标，当上了店长，但是，当上店长以后并没有我想得那么简单，身上的责任感重了，事情也多了，不像我当店员的时候。这时候，也终于理解以前店里店长为什么会那么忙了，但是，我却很有信心，我相信自己，一定会把新泰西路店越做越好的，在当店长的同时，我也在不断的学习，不断的增强自己的专业知识，让自己变得更强、更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转眼间，一年的实习生活就要结束了，而我也从学校正式毕业了，在太极的这一年的实习生活，过的很充实，也很快乐，我相信，在以后的日子里，我一定会更加的努力，更加的积极，在太极一定会越做越好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新泰西路店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王聪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.7.1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1:42:00Z</dcterms:created>
  <dc:creator>Administrator</dc:creator>
  <dc:description/>
  <dc:language>en-US</dc:language>
  <cp:lastModifiedBy>Administrator</cp:lastModifiedBy>
  <dcterms:modified xsi:type="dcterms:W3CDTF">2015-07-11T02:30:00Z</dcterms:modified>
  <cp:revision>2</cp:revision>
  <dc:subject/>
  <dc:title/>
</cp:coreProperties>
</file>