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总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从在太极实习到现在已经一年多了，在太极大药房里面学到的东西很多，在实习的这一年里，在渐渐的成长，专业知识也在不断的增强，想当初刚从学校出来在太极实习的时候，那时候什么也不懂，什么也不会，但是在一年的时间里，太极让我成长了，一年时间说快也不快，一年后现在的我已经成熟长大，也从学校毕业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想想去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从学校出来到太极实习时候，心情是那么的紧张但又激动，紧张是怕自己做不好，激动是对外面社会的憧憬和向往，刚到公司报到面试，公司就对我们进行了培训，介绍了我们公司，让我们更加了解太极公司，随后，我们就分到了药房里，刚开始的时候，我们没有专业知识，没有经验，药品位置也找不到，但是幸运的是药房里的姐姐对我们实习生很好，把他们都知道的都尽所能的教给我，当然，我们也不能辜负她们的期望，在药房上班的时候，就熟悉药品位置，学习药品功效及禁忌等，差不多一个月的时间就已经对药房里的药品熟悉了。</w:t>
      </w:r>
    </w:p>
    <w:p>
      <w:pPr>
        <w:pStyle w:val="Normal"/>
        <w:ind w:firstLine="420"/>
        <w:rPr/>
      </w:pPr>
      <w:r>
        <w:rPr>
          <w:sz w:val="28"/>
          <w:szCs w:val="28"/>
        </w:rPr>
        <w:t>在之后的时间里，我就像店里的姐姐们学习专业知识，来巩固自己的知识，当时就想尽快像店里姐姐们一样，精通专业知识，顾客提的问题都能回答出来，只要我自己努力学习，我就能达到我的目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之后，我还调到另外一个药房，每一个药房里学到的东西都不同，时间过的真快，一年就过去了，在这一年里，在太极大药房过的很开心，学到了许多知识，现在的我已经毕业了，经过这一年的时间，让我知道了，太极是很好的一个工作选择，在以后的时间里，只想在太极好好的发展，希望自己越做越好，为自己加油，再接再厉！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马超东路店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刘斯梅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5.7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5:00Z</dcterms:created>
  <dc:creator>Administrator</dc:creator>
  <dc:description/>
  <dc:language>en-US</dc:language>
  <cp:lastModifiedBy>Administrator</cp:lastModifiedBy>
  <dcterms:modified xsi:type="dcterms:W3CDTF">2015-07-09T07:34:00Z</dcterms:modified>
  <cp:revision>1</cp:revision>
  <dc:subject/>
  <dc:title/>
</cp:coreProperties>
</file>