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天辉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邛崃洪川小区店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9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味地黄丸 复方丹参片 妇炎康 曲米新乳膏 糠酸莫米松 三九胃泰颗粒 铝碳酸镁片 水飞蓟提取物 云南白药粉 氧氟沙星滴眼液 鱼腥草滴眼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消痛贴膏 皮炎灵硬膏 云南白药膏 冈本白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早早孕测试纸（毓婷） 妈富隆 小儿氨酚黄那敏 藿香清胃胶囊 黄连上清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07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0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天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邛崃洪川小区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3241995121018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2410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.6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努力好学，销售不断在提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王丽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7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0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7-10T08:08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