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  <w:t>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系周佳玉个人欠款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万元（壹拾伍万元）的情况说明：因大邑富民店房东杜强与公司在大邑富民店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铺面租金没有协商好，公司为了继续经营大邑富民店，主动向房东杜强打款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万（壹拾伍万元整），帐记入周佳玉个人（公司规定，铺面租金先记入店长个人帐，待房东收到租金后，店长找房东开收据，店长凭收据冲抵个人欠款）。但房东杜强收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万（壹拾伍万元）后，还是不满意，既没有把钱退回公司，也没有开收据给周佳玉，从而导致周佳玉无法冲抵个人帐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万元（壹拾伍万元），特此说明！请领导核实！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情况说明人：周佳玉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4:00Z</dcterms:created>
  <dc:creator>微软用户</dc:creator>
  <dc:description/>
  <cp:keywords/>
  <dc:language>en-US</dc:language>
  <cp:lastModifiedBy>DELL</cp:lastModifiedBy>
  <dcterms:modified xsi:type="dcterms:W3CDTF">2015-07-10T06:04:00Z</dcterms:modified>
  <cp:revision>13</cp:revision>
  <dc:subject/>
  <dc:title/>
</cp:coreProperties>
</file>