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5.6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Cs w:val="21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晋级申请（本人入司以来，工作认真，业绩良好，特申请晋级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张星灵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0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同意晋级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right="420" w:firstLine="693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0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hp</cp:lastModifiedBy>
  <cp:lastPrinted>2015-06-17T09:08:00Z</cp:lastPrinted>
  <dcterms:modified xsi:type="dcterms:W3CDTF">2015-07-09T17:02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