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广场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6.6-6.7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54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54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0.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61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9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活动力度较大，顾客可以同时享受多种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仓促，物资到位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氛围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 冯明会              时间：</w:t>
      </w:r>
      <w:r>
        <w:rPr>
          <w:rFonts w:cs="宋体;SimSun" w:ascii="宋体;SimSun" w:hAnsi="宋体;SimSun"/>
          <w:b/>
          <w:sz w:val="18"/>
          <w:szCs w:val="18"/>
        </w:rPr>
        <w:t>2015.6.9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6-09T05:56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