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玉双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季热卖会，打折又送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惠氏奶粉  锌钙特  曹清华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成药部分品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就送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不锈钢盆子一个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6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装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短信和会员卡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免费领取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:30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4:00-15:00,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单免费领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量有限，赠完为止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, 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不锈钢盆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cm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4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-46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608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6-08T10:57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