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与爱同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8-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芦荟胶，小快克，江中猴菇，补肾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碗帕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彩虹蚊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杯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存钱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纸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所有赠品在红旗连锁购买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4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5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94.2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.5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110.8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-4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吕泽芬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6.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09T02:24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