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羊子山西路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2.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补肾厂家、中山中智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限时赠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.8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2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套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抽纸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）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1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抽奖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(1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美澳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送低价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自然之宝、汤臣倍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中山中智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尝阿胶水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蜂蜜，阿胶粉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买赠赠品门店上次剩余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钻石玻璃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红包现金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88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03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5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.7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1253.2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68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  谢怡           谭庆娟                      填报日期： </w:t>
      </w:r>
      <w:r>
        <w:rPr>
          <w:rFonts w:cs="宋体;SimSun" w:ascii="宋体;SimSun" w:hAnsi="宋体;SimSun"/>
          <w:sz w:val="18"/>
          <w:szCs w:val="18"/>
        </w:rPr>
        <w:t>2015.6.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40:00Z</dcterms:created>
  <dc:creator>微软用户</dc:creator>
  <dc:description/>
  <cp:keywords/>
  <dc:language>en-US</dc:language>
  <cp:lastModifiedBy>微软用户</cp:lastModifiedBy>
  <dcterms:modified xsi:type="dcterms:W3CDTF">2015-06-09T00:55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