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奥诺、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保健枕一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玻璃碗一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公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月活动品种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033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6.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-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04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-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陈红梅                            填报日期： </w:t>
      </w:r>
      <w:r>
        <w:rPr>
          <w:rFonts w:cs="宋体" w:ascii="宋体" w:hAnsi="宋体"/>
          <w:szCs w:val="21"/>
        </w:rPr>
        <w:t>2015-0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0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08T09:47:58Z</dcterms:modified>
  <cp:revision>3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