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东南片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李小平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9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88"/>
        <w:gridCol w:w="572"/>
        <w:gridCol w:w="188"/>
        <w:gridCol w:w="189"/>
        <w:gridCol w:w="704"/>
        <w:gridCol w:w="126"/>
        <w:gridCol w:w="73"/>
        <w:gridCol w:w="426"/>
        <w:gridCol w:w="96"/>
        <w:gridCol w:w="180"/>
        <w:gridCol w:w="104"/>
        <w:gridCol w:w="158"/>
        <w:gridCol w:w="116"/>
        <w:gridCol w:w="696"/>
        <w:gridCol w:w="97"/>
        <w:gridCol w:w="659"/>
        <w:gridCol w:w="217"/>
        <w:gridCol w:w="524"/>
        <w:gridCol w:w="385"/>
        <w:gridCol w:w="116"/>
        <w:gridCol w:w="448"/>
        <w:gridCol w:w="278"/>
        <w:gridCol w:w="604"/>
        <w:gridCol w:w="205"/>
        <w:gridCol w:w="678"/>
        <w:gridCol w:w="11"/>
        <w:gridCol w:w="99"/>
        <w:gridCol w:w="790"/>
        <w:gridCol w:w="900"/>
      </w:tblGrid>
      <w:tr>
        <w:trPr>
          <w:trHeight w:val="75" w:hRule="atLeast"/>
        </w:trPr>
        <w:tc>
          <w:tcPr>
            <w:tcW w:w="28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21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20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8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名 （上午）  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（下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玉  、刘思碟、 李金花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林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文秀、廖梦娇、叶素英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泰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利、 许燕琼、 林叶会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泰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但  燕、张天英、陈丽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潭西路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永红、 范  琪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潭西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泽芬、陈丽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康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金莲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丽华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康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莲、蒲灵芝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白江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上班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白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文、徐 瑛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锦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上班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锦绣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萍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东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上班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东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凤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科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周碧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科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琴、廖珠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杉街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杉街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明建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盈街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华 、赵君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盈街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佳、雷灵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音桥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梦影 、廖嫦蓉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音桥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泽莲、蔡旌晶、刘永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翠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婷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翠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婷婷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江林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环路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场活动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请假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环路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扬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阳 、杨陈梅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雨洪、梁  桃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双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双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岱菊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家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 美、王   旭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家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彩霞、张  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油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利平 、余黄萍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油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懿莉、廖  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杉板桥店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杉板桥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静静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36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20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白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林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泉锦绣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泉锦绣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泉锦绣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泉锦绣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盈街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泰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盈街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潭西路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盈街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潭西路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盈街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潭西路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潭西路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家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家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家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杉板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家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康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康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康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康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音桥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杉板桥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翠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杉板桥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翠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油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翠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油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翠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油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环路店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油店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环路店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环路店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环路店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19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72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72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72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72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  <w:tc>
          <w:tcPr>
            <w:tcW w:w="24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1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06-08T05:47:00Z</dcterms:modified>
  <cp:revision>118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