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938,108033,260,119025,2321,30563,305,1636,39719,112547,31222,28273,112546,66656,58256,15163,48826,126121,25673,4164,50183,14771,107096,1490,132433,136714,123748,115436,106211,68222,139278,10547,49938,23753,74554,23123,1836,9955,1949,19559,55824,2982,135540,64765,123794,105054,1472,70,2451,273,134771,1638,73844,2548,101420,10636,1254,1300,1440,32596,31904,1202,640,65956,92063,64752,2143,1255,1262,137197,2100,1644,5885,39776,45749,2548,136059,1874,10365,10367,30031,9208,11842,19442,135320,1510,47797,14507,139843,50655,49936,1692,130917,53952,40881,1240,10800,30509,639,30743,63543,1229,1228,1249,496,316,333,14080,26791,120914,23905,1514,135101,46912,16127,136224,50921,105006,28604,39096,135175,137402,137280,105109,44207,519,12448,384,10968,10969,84545,84546,110207,82179,82184,64805,9388,43148,2474,3641,1486,13014,5646,515,2063,253,39747,1557,1312,1050,1004,3697,623,109427,9316,134565,1261,8092,16372,2026,35499,41366,126116,2155,137483,32599,17060,35084,123057,2350,389,54757,134,7906,2109,12503,311,2255,33267,2141,525,523,12587,136145,126570,121439,93013,67458,16654,11779,12652,2174,135483,16321,122482,136433,75454,118741,49940,21580,138853,135554,12472,40903,40419,74899,40226,135906,67893,114939,120753,75138,39778,1299,137047,31440,10637,14944,17315,72636,58122,120359,66158,44460,66158,66165,45512,53805,112255,6406,53851,39499,50161,17360,17260,27689,1383,40014,35736,30777,10908,69783,5086,122311,252,13668,10379,121981,53857,122181,46770,11546,329,1646,132393,46844,877,131591,123058,40933,30352,30351,1985,101183,122671,11788,136056,69450,6351,136053,31012,117610,18358,941,860,35431,137287,10602,55338,50399,26203,986,2752,23091,27332,17381,129798,45179,56183,88428,19543,4955,42782,2875,20507,11979,31263,54434,1715,3141,9411,57744,8267,27634,2434,15846,122370,121242,75112,2022,2131,3772,26748,1964,92130,30790,9411,14393,32595,13656,53950,50995,2434,620,13607,13613,46494,12019,17252,56298,2307,24816,49899,72161,49939,135545,101397,93377,1265,38033,134806,44283,82181,85996,135133,135170,77735,93309,16641,50165,35240,26264,66070,8165,68440,55822,139262,46432,62718,122369,25939,25940,122367,137702,108806,72813,13250,849,1823,3268,74375,110029,3100,126273,2720,832,91385,134507,130285,67648,933,932,129743,136473,19499,58447,134748,2755,114683,74116,12200,135705,97070,17294,120951,131335,1603,114628,15821,14521,37164,13362,100699,105008,98368,945,943,113783,63466,140820,232,125086,77,60331,3288,23979,16765,12514,3636,243,1095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7:00Z</dcterms:created>
  <dc:creator>Administrator</dc:creator>
  <dc:description/>
  <dc:language>en-US</dc:language>
  <cp:lastModifiedBy>Administrator</cp:lastModifiedBy>
  <dcterms:modified xsi:type="dcterms:W3CDTF">2015-06-08T08:46:27Z</dcterms:modified>
  <cp:revision>2</cp:revision>
  <dc:subject/>
  <dc:title>15938,108033,260,119025,2321,30563,305,1636,39719,112547,31222,28273,112546,66656,58256,15163,48826,126121,25673,4164,50183,14771,107096,1490,132433,136714,123748,115436,106211,68222,139278,10547,49938,23753,74554,23123,1836,9955,1949,19559,55824,2982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