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9763,134106,139535,131822,82561,44371,44370,44372,44369,128525,128517,128518,111912,124955,138569,138570,74651,94655,125634,36431,70746,75250,108716,84294,69187,84287,137325,111978,111526,135287,119793,138710,123210,98581,112207,115427,118899,136455,136673,130202,134171,111976,140498,134170,131921,140499,139127,63632,46809,118987,43186,139661,139657,50175,139659,45367,84940,59237,9097,32356,139662,139656,139658,139566,134725,26675,139198,1347,129651,139157,129947,129930,133173,128904,1137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38:19Z</dcterms:created>
  <dc:creator/>
  <dc:description/>
  <dc:language>en-US</dc:language>
  <cp:lastModifiedBy>Administrator</cp:lastModifiedBy>
  <dcterms:modified xsi:type="dcterms:W3CDTF">2015-06-08T08:13:26Z</dcterms:modified>
  <cp:revision>0</cp:revision>
  <dc:subject/>
  <dc:title>129763,134106,139535,131822,82561,44371,44370,44372,44369,128525,128517,128518,111912,124955,138569,138570,74651,94655,125634,36431,70746,75250,108716,84294,69187,84287,137325,111978,111526,135287,119793,138710,123210,98581,112207,115427,118899,136455,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