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13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58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8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7.4445588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377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4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.70194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8.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9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0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7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.2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065.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291.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8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7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0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7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0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6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6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.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893"/>
        <w:gridCol w:w="956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.2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夏桑菊 玄麦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116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元，在顾客还差一点的情况下，给顾客介绍活动力度顾客愿意接受多买一点参与优惠活动，中药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吸引力度大，顾客愿意接受多买一些家里常备品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电话通知顾客，现场加大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要求布置气球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多发点给门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 xml:space="preserve">  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6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User</cp:lastModifiedBy>
  <dcterms:modified xsi:type="dcterms:W3CDTF">2015-06-08T08:45:4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