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36056,34007,136053,27394,122671,14684,2548,129,42599,47501,11108,26916,137137,94966,13896,70,1836,9955,1949,2279,46319,47881,66426,77736,365151,83600,646,84972,24984,277,3641,321,389,37062,378,1004,137402,24149,261,137280,10352,12204,113,17214,23381,45259,85682,23140,135946,9697,78,366,109427,108033,10602,10400,75156,43918,58872,13590,905,18352,28288,139198,968,43015,913,82283,1828,118592,139566,104531,122654,138854,136396,135906,13294,3756,1328,1253,36930,1440,10637,12472,11551,106188,6943,120359,2519,15760,3556,81936,27322,67458,639,27322,67458,639,34474,136145,137197,109792,1383,105315,6406,45681,39708,14521,59176,943,125086,39065,12170,3288,106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169,31166,31168,31170,31167,50175,50180,50177,50178,139659,139658,139656,139657,139662,139661,139262,122369,139260,25940,16695,91385,53784,117597,134507,59061,14815,1826,114497,7165,114683,932,933,8307,135705,120951,25464,957,11,59169,137702,52532,138710,137339,137325,137359,137337,138699,138710,134169,130201,54418,113377,9438,125634,13930,128526,128525,111526,111976,98581,40955,138325,137115,50276,113182,139535,98197,75250,108176,136713,136455,136673,138570,134413,136779,91596,63169,120188,139127,137188,129728,17401,46602,1823,22944,46468,3268,27269,2805,3904,4759,72813,2808,2994,2700,31201,39990,118239,82243,101891,1299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0:10Z</dcterms:created>
  <dc:creator/>
  <dc:description/>
  <dc:language>en-US</dc:language>
  <cp:lastModifiedBy>Administrator</cp:lastModifiedBy>
  <dcterms:modified xsi:type="dcterms:W3CDTF">2015-06-08T06:43:26Z</dcterms:modified>
  <cp:revision>0</cp:revision>
  <dc:subject/>
  <dc:title>药品 ：136056,34007,136053,27394,122671,14684,2548,129,42599,47501,11108,26916,137137,94966,13896,70,1836,9955,1949,2279,46319,47881,66426,77736,365151,83600,646,84972,24984,277,3641,321,389,37062,378,1004,137402,24149,261,137280,10352,12204,113,17214,23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