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制定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“安全生产月”</w:t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jc w:val="center"/>
        <w:rPr>
          <w:rFonts w:eastAsia="仿宋_GB2312"/>
          <w:szCs w:val="28"/>
        </w:rPr>
      </w:pPr>
      <w:r>
        <w:rPr>
          <w:rFonts w:ascii="宋体" w:hAnsi="宋体" w:cs="宋体"/>
          <w:b/>
          <w:sz w:val="44"/>
          <w:szCs w:val="44"/>
        </w:rPr>
        <w:t>活动方案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部门、门店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桐君阁股份公司</w:t>
      </w:r>
      <w:r>
        <w:rPr>
          <w:rFonts w:eastAsia="仿宋_GB2312" w:ascii="仿宋_GB2312" w:hAnsi="仿宋_GB2312"/>
          <w:sz w:val="28"/>
          <w:szCs w:val="28"/>
        </w:rPr>
        <w:t>[2015]213</w:t>
      </w:r>
      <w:r>
        <w:rPr>
          <w:rFonts w:ascii="仿宋_GB2312" w:hAnsi="仿宋_GB2312" w:eastAsia="仿宋_GB2312"/>
          <w:sz w:val="28"/>
          <w:szCs w:val="28"/>
        </w:rPr>
        <w:t>号《关于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安全生产月”活动的通知》和国务院安委下发《将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国“安全生产月”和“安全生产万里行”活动》的通知精神，为切实加强安全宣传教育工作，推动安全生产法律法规和公司安全管理制度的贯彻落实，普及安全知识，推动安全生产工作的深入开展和落实，防止和减少安全事故发生，结合实际，现将公司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“安全生产月”活动方案通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指导思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党的十八届三中、四中全会精神和习近平总书记、李克强总理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生产工作的系列重要指示精神为指导，以“加强安全法治、保障安全生产”为主题，深入宣传党和国家关于加强安全生产的重大决策部署，弘扬安全文化，促进安全生产状况持续稳定好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活动主题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加强安全法治、保障安全生产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活动时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 xml:space="preserve">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公司成立“安全生产月”活动领导小组，负责公司安全生产月活动的组织、指挥、协调及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蒋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钟起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彭健、周璇、冉杰、雷骅、张姝、赖习敏、吴灵莉、何建菊、张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领导小组下设安全办公室，电话</w:t>
      </w:r>
      <w:r>
        <w:rPr>
          <w:rFonts w:eastAsia="仿宋_GB2312" w:ascii="仿宋_GB2312" w:hAnsi="仿宋_GB2312"/>
          <w:sz w:val="28"/>
          <w:szCs w:val="28"/>
        </w:rPr>
        <w:t>028-69393286</w:t>
      </w:r>
      <w:r>
        <w:rPr>
          <w:rFonts w:ascii="仿宋_GB2312" w:hAnsi="仿宋_GB2312" w:eastAsia="仿宋_GB2312"/>
          <w:sz w:val="28"/>
          <w:szCs w:val="28"/>
        </w:rPr>
        <w:t>（传真</w:t>
      </w:r>
      <w:r>
        <w:rPr>
          <w:rFonts w:eastAsia="仿宋_GB2312" w:ascii="仿宋_GB2312" w:hAnsi="仿宋_GB2312"/>
          <w:sz w:val="28"/>
          <w:szCs w:val="28"/>
        </w:rPr>
        <w:t>8313927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主任：彭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主任：冉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李茸茸、张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各片区成立以片区主管任组长，店长任成员的“活动”小组，抓好片区各门店相关工作的落实，开展宣传、落实检查、督促隐患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宣传动员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“安全生产月”活动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各部门、门店认真传达公司“安全生产月”活动方案，学习新《安全生产法》、相关宣传资料等内容，并做好学习记录及员工签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悬挂宣传标语（仅限公司本部、旗舰店、西部店），提高宣传力度，营造安全生产活动氛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开展驾驶员“安全宣誓”活动，贯彻执行“五不一确保”：在驾驶过程中不超速，不超员、不疲劳驾驶、不接打手机、不关闭动态监控系统，确保乘客生命安全，进一步提升驾驶员安全意识，规范安全行为，确保安全行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安全培训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知识培训讲座（邀请坚瑞消防安全培训中心讲师授课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: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4: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成都西部医药（五块石蓉北商贸大道二段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号）多功能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疏散演练活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4: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 成都西部医药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灭火演练活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5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成都西部医药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绿化带草坪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安全培训及演练人员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以后进入公司的员工（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安全知识竞赛活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参加范围：公司全体员工（含促销人员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组织方式：由“活动”安全办拟订答题发到各部门、门店邮箱，经打印后发给员工进行答题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纸质不符合要求的，视为无效答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竞赛答题活动截止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时。其中，门店必须在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交给片区主管，收齐后（在当天）邮寄或带回给保卫部（也可由当天参加培训员工转交）；各后勤部门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收齐后统一交保卫部，逾期未交回的按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分处理，可作为当月绩效考核参考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竞赛活动设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安全检查与整改隐患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安全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太极集团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773</w:t>
      </w:r>
      <w:r>
        <w:rPr>
          <w:rFonts w:ascii="仿宋_GB2312" w:hAnsi="仿宋_GB2312" w:eastAsia="仿宋_GB2312"/>
          <w:sz w:val="28"/>
          <w:szCs w:val="28"/>
        </w:rPr>
        <w:t>号《关于加强夏季安全生产工作的通知》精神，以及公司下发的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号《关于做好汛期防汛、夏季防火和防暑降温工作的通知》相关要求，开展夏季安全检查，重点检查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熬药机、打粉机、切片机等设备及安全附件是否符合要求，安全培训是否到位并掌握操作流程。检查电气设备、线路、照明、插头、插座，配电（箱）盘等有无故障、松动、接触不良，电源线是否有乱拉乱接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工必须是持证上岗，维修电气线路不得聘请无证的临时电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仓库及各门店的消防喷淋器、烟感器、手动报警器、声光报警器、应急照明、疏散及安全出口标志是否完好，安全疏散通道是否畅通，灭火器、消火栓（水带、水枪）是否有效，发现消防设施设备损坏、过期等火灾隐患的，要及时整改。同时各片区要对区域内的员工集体宿舍进行消防安全检查，张贴消防宣传，确保员工生命安全，并掌握火灾处置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仓库及门店防范电气火灾、防明火措施是否落实，每日安全检查是否到位（有记录、签字），仓库内的物资是否按“五距”堆放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仓库、门店库房储存的酒精、双氧水，必须分类、分柜保管；应有安全周知卡，注明名称、分子式、危险性、禁忌、处置措施等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装修工程要符合安全技术规范，规定要申报验收的，应取得有相关政府部门审批意见。装修时是否放置警示标志，动焊作业前是否经过风险辨识，是否办理动焊作业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开展夏季防洪防汛安全检查，重点检查沟渠和排水系统是否安排疏通；漏雨屋面是否翻盖维修；洪涝隐患是否排查整改；易发洪涝灾害的低洼地带物资是否转移到安全地带；检查堡坎的稳定固性，预防山洪造成的滑坡、垮塌或者泥石流等地质灾害；避雷设施是否按要求进行检查；公司资产是否进行保险。同时针对夏季高温天气情况制定防汛专项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开展车辆安全排查。对公司所有货运车辆、小车进行一次安全大排查，重点检查轮胎、刹车制动、方向盘、转向灯、应急照明灯，保险杠、油门、车辆外观保养等运行情况，以及安全锤、三角木、灭火器等安全设施配备情况，要请当地有资质的车辆维修站对车辆逐一安全排查，防止开带病车上路，同时对驾驶员进行一次集中安全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隐患整改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中发现有安全隐患要及时进行整改，不能当场整改的，要上报相关责任部门限期整改，做好相关记录，整改后要及时回复销号。在未完成整改前要落实防范措施，确保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活动总结及上报阶段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片区根据门店开展活动情况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提交一份片区“安全生产月活动”工作小结，报公司“活动”安全办公室（保卫部邮箱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全办公室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以文件形式上报股份公司“安全生产月”活动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司安全办公室将对“安全生产月活动”落实情况进行检查，作为年终安全考核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部门、门店安排好培训人员的工作，按时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培训人员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○一五年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P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年    安全生产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通知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彭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健</w:t>
      </w:r>
      <w:r>
        <w:rPr>
          <w:rFonts w:ascii="宋体" w:hAnsi="宋体" w:cs="宋体"/>
          <w:b/>
          <w:sz w:val="32"/>
          <w:szCs w:val="32"/>
        </w:rPr>
        <w:t xml:space="preserve">      核对：</w:t>
      </w:r>
      <w:r>
        <w:rPr>
          <w:rFonts w:ascii="宋体" w:hAnsi="宋体" w:cs="宋体"/>
          <w:b/>
          <w:sz w:val="32"/>
          <w:szCs w:val="32"/>
          <w:lang w:eastAsia="zh-CN"/>
        </w:rPr>
        <w:t>彭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eastAsia="zh-CN"/>
        </w:rPr>
        <w:t>健</w:t>
      </w:r>
      <w:r>
        <w:rPr>
          <w:rFonts w:ascii="宋体" w:hAnsi="宋体" w:cs="宋体"/>
          <w:b/>
          <w:sz w:val="32"/>
          <w:szCs w:val="32"/>
        </w:rPr>
        <w:t xml:space="preserve">   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2:00Z</dcterms:created>
  <dc:creator>微软用户</dc:creator>
  <dc:description/>
  <dc:language>en-US</dc:language>
  <cp:lastModifiedBy>Administrator</cp:lastModifiedBy>
  <cp:lastPrinted>2015-06-08T13:55:00Z</cp:lastPrinted>
  <dcterms:modified xsi:type="dcterms:W3CDTF">2015-06-08T06:02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