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新繁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勒浆，沈阳兴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衣液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珍珠米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红玫瑰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26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珍珠米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81.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爆炸花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提前到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（除开期间团购销售合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964.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）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935.1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6.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>填报人：代志斌   谭庆娟                        填报日期：</w:t>
      </w:r>
      <w:r>
        <w:rPr/>
        <w:t>20150602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3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3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3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31"/>
              </w:rPr>
              <w:t>粒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31"/>
              </w:rPr>
              <w:t>清火栀麦片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微软用户</cp:lastModifiedBy>
  <dcterms:modified xsi:type="dcterms:W3CDTF">2015-06-08T06:04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