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养护员调整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中药贵细养护人员陈志勇，对养护工作不能胜任，特将门店贵细养护人员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起调整为王梦，相关补贴请造发给王梦，请领导审核批准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6-08T05:40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