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店新怡店质管员职位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保证新开门店质管工作的正常开展，特申请门店老员工余梦思为质管员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李可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08T05:3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