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泰西路店更换质管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人员变动，且门店只有两人，店长是实习生，另外一名是新员工（</w:t>
            </w:r>
            <w:r>
              <w:rPr/>
              <w:t>5.18</w:t>
            </w:r>
            <w:r>
              <w:rPr/>
              <w:t>日到岗），为了保证门店质管工作正常开展，特此申请新员工郭永星为本店质管员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王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08T05:1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