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崔家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与爱同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8-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芦荟胶，小快克，江中猴菇，补肾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所有赠品在红旗连锁购买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90.4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44.7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-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6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8T05:23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