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Tt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金带街盘点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5.06.04  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6-08T04:10:34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