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山中智破壁饮片效期品种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请各店在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日前将下列品种退回我司仓库（退货原因：效期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，逾期未退的厂家不再解决处理。</w:t>
      </w:r>
    </w:p>
    <w:tbl>
      <w:tblPr>
        <w:tblW w:w="8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80"/>
        <w:gridCol w:w="1905"/>
        <w:gridCol w:w="1380"/>
        <w:gridCol w:w="1575"/>
        <w:gridCol w:w="168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有效期（失效期）在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日前的全退。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皮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茯苓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景天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子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汉果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麻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腥草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沙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斛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归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七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淫羊藿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丹参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花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破壁饮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中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此次厂家退换后，不再处理滞销效期。请门店销售时按“效期先出”的原则销售，可根据效期品种的销售政策（打折销售、买赠等多种形式的促销办法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进行促销，减少门店损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仓库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将门店退回的商品整理后，通知厂家业务员到库房取货，业务员：李红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3590885729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69393271  </w:t>
      </w:r>
      <w:r>
        <w:rPr>
          <w:sz w:val="28"/>
          <w:szCs w:val="28"/>
        </w:rPr>
        <w:t xml:space="preserve"> 13881911373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6-08T02:31:44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