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关于加强门店基础管理的考核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加强门店的基础管理，提高门店形象，同时也为销售打好基础，现片区拟定具体考核办法：门店把每月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单独用于考核员工的基础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操作方法：门店每天有许多基础工作和门店琐事要处理，谁做了这些事，就把它记录到《门店基础管理工作记录表》，同时要求另外一个人进行评定，评定合格就签字确认，每一件事都有相应的分值，店长每周统计一次。到一个月结束后，店长把每个员工的总分统计好，按照分值所占比例，进行分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。具体举例如下：某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制门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员工</w:t>
      </w:r>
      <w:r>
        <w:rPr>
          <w:sz w:val="28"/>
          <w:szCs w:val="28"/>
        </w:rPr>
        <w:t>A,</w:t>
      </w:r>
      <w:r>
        <w:rPr>
          <w:sz w:val="28"/>
          <w:szCs w:val="28"/>
        </w:rPr>
        <w:t>做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件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；员工</w:t>
      </w:r>
      <w:r>
        <w:rPr>
          <w:sz w:val="28"/>
          <w:szCs w:val="28"/>
        </w:rPr>
        <w:t>B,</w:t>
      </w:r>
      <w:r>
        <w:rPr>
          <w:sz w:val="28"/>
          <w:szCs w:val="28"/>
        </w:rPr>
        <w:t>做了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件事，得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分；员工</w:t>
      </w:r>
      <w:r>
        <w:rPr>
          <w:sz w:val="28"/>
          <w:szCs w:val="28"/>
        </w:rPr>
        <w:t>C,</w:t>
      </w:r>
      <w:r>
        <w:rPr>
          <w:sz w:val="28"/>
          <w:szCs w:val="28"/>
        </w:rPr>
        <w:t>做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件事，得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；店长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件事，得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；具体提成算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计算出基础工作考核基金：</w:t>
      </w:r>
      <w:r>
        <w:rPr>
          <w:sz w:val="28"/>
          <w:szCs w:val="28"/>
        </w:rPr>
        <w:t>4000*20%=8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计算出店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职务提成：（</w:t>
      </w:r>
      <w:r>
        <w:rPr>
          <w:sz w:val="28"/>
          <w:szCs w:val="28"/>
        </w:rPr>
        <w:t>4000-8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4*20%=16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计算出每个员工的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：员工</w:t>
      </w:r>
      <w:r>
        <w:rPr>
          <w:sz w:val="28"/>
          <w:szCs w:val="28"/>
        </w:rPr>
        <w:t xml:space="preserve">A, 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B,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金额</w:t>
      </w:r>
      <w:r>
        <w:rPr>
          <w:sz w:val="28"/>
          <w:szCs w:val="28"/>
        </w:rPr>
        <w:t>&lt;4000-800-160&gt;/4=760</w:t>
      </w:r>
      <w:r>
        <w:rPr>
          <w:sz w:val="28"/>
          <w:szCs w:val="28"/>
        </w:rPr>
        <w:t>元，店长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为</w:t>
      </w:r>
      <w:r>
        <w:rPr>
          <w:sz w:val="28"/>
          <w:szCs w:val="28"/>
        </w:rPr>
        <w:t>7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92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计算出每个人的基础考核基金：员工</w:t>
      </w:r>
      <w:r>
        <w:rPr>
          <w:sz w:val="28"/>
          <w:szCs w:val="28"/>
        </w:rPr>
        <w:t>A=1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&lt;120+110+150+80&gt;*800=208.69</w:t>
      </w:r>
      <w:r>
        <w:rPr>
          <w:sz w:val="28"/>
          <w:szCs w:val="28"/>
        </w:rPr>
        <w:t>；员工</w:t>
      </w:r>
      <w:r>
        <w:rPr>
          <w:sz w:val="28"/>
          <w:szCs w:val="28"/>
        </w:rPr>
        <w:t>B=1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&lt;120+110+150+80&gt;*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191.30</w:t>
      </w:r>
      <w:r>
        <w:rPr>
          <w:sz w:val="28"/>
          <w:szCs w:val="28"/>
        </w:rPr>
        <w:t>元；员工</w:t>
      </w:r>
      <w:r>
        <w:rPr>
          <w:sz w:val="28"/>
          <w:szCs w:val="28"/>
        </w:rPr>
        <w:t>C=1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&lt;120+110+150+80&gt;*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260.87</w:t>
      </w:r>
      <w:r>
        <w:rPr>
          <w:sz w:val="28"/>
          <w:szCs w:val="28"/>
        </w:rPr>
        <w:t>元；店长</w:t>
      </w:r>
      <w:r>
        <w:rPr>
          <w:sz w:val="28"/>
          <w:szCs w:val="28"/>
        </w:rPr>
        <w:t>=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&lt;120+110+150+80&gt;*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139.13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计算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大家的最后提成奖金：员工</w:t>
      </w:r>
      <w:r>
        <w:rPr>
          <w:sz w:val="28"/>
          <w:szCs w:val="28"/>
        </w:rPr>
        <w:t>A=7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208.6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968.69</w:t>
      </w:r>
      <w:r>
        <w:rPr>
          <w:sz w:val="28"/>
          <w:szCs w:val="28"/>
        </w:rPr>
        <w:t>元；员工</w:t>
      </w:r>
      <w:r>
        <w:rPr>
          <w:sz w:val="28"/>
          <w:szCs w:val="28"/>
        </w:rPr>
        <w:t>B=760+191.3=951.3</w:t>
      </w:r>
      <w:r>
        <w:rPr>
          <w:sz w:val="28"/>
          <w:szCs w:val="28"/>
        </w:rPr>
        <w:t>元；员工</w:t>
      </w:r>
      <w:r>
        <w:rPr>
          <w:sz w:val="28"/>
          <w:szCs w:val="28"/>
        </w:rPr>
        <w:t>C=760+260.87=1020.8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</w:t>
      </w:r>
      <w:r>
        <w:rPr>
          <w:sz w:val="28"/>
          <w:szCs w:val="28"/>
        </w:rPr>
        <w:t>=760+160+139.13=1059.13</w:t>
      </w:r>
      <w:r>
        <w:rPr>
          <w:sz w:val="28"/>
          <w:szCs w:val="28"/>
        </w:rPr>
        <w:t>元；</w:t>
      </w:r>
    </w:p>
    <w:p>
      <w:pPr>
        <w:pStyle w:val="Normal"/>
        <w:rPr/>
      </w:pPr>
      <w:r>
        <w:rPr>
          <w:sz w:val="28"/>
          <w:szCs w:val="28"/>
        </w:rPr>
        <w:t>本方案优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本方案比较公平，公正，只要多分担了门店事务，就会多得提成，比如举例中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员工，比较勤快，做的事情最多，所以得的提成也相对较多，付出就有回报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，本方案要求大家做了事情要如实登记，这个登记表，门店要保存好，可以作为以后评定优秀员工和员工晋级，员工晋升，员工调离的参考依据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可以调动大家主动做事情的积极性，把门店基础工作做好了，督导罚款也少了，同时门店的形象提升了，顾客也就愿意回头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注意事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做了事情，自己登记到《门店基础管理工作记录表》上，然后请另一位同事评定自己做的这件事是否合格，如果合格，请评定人签字确认；如果不合格，评定人要指出不足之处进行整改，整改合格后，评定人签字确认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，为了公平和防止弄虚作假，店长要每天检查一下，登记的内容，是否真正做到位，如果没有到位，店长可以否定给分或叫做事者重新整改到位，然后给分，片长巡店也要进行跟踪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请评定人和店长把好关，一旦签字确认给分，也就代表认同给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提成中的一部分给做事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的事务只能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人去做；分值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事，两个人可以一起做，各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自己货架区域的卫生和陈列必须做好，但不参与此方案，除此以外的其他事务，均可得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在试行的前两个月，如果一个月，一个人做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件事以上，片区奖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（只有一个奖励名额）；如果一个月，一个人做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件事以下，片区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（多个罚款名额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一为：《门店基础工作记录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二为：门店常见事务及分值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0:00Z</dcterms:created>
  <dc:creator>Administrator</dc:creator>
  <dc:description/>
  <cp:keywords/>
  <dc:language>en-US</dc:language>
  <cp:lastModifiedBy>DELL</cp:lastModifiedBy>
  <cp:lastPrinted>2015-06-04T18:49:00Z</cp:lastPrinted>
  <dcterms:modified xsi:type="dcterms:W3CDTF">2015-06-06T17:00:00Z</dcterms:modified>
  <cp:revision>19</cp:revision>
  <dc:subject/>
  <dc:title>营运部发〔2015〕号                      签发人：李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