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龙泉东街预存电费报销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因我店于五月初，该店所处的万鸿城市花园物业管理通知。要求店长手机安装单向电子式预付款电能表。每次在（彩之云）的软件里面买电，凭买电记录物业管理部开据发票。由于是预存电费，所以报销单上无起止度，特此申请报销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蔡金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上报领导审批。向海英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17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6-07T15:1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