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中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千林、汤臣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7499"/>
            </w:tblGrid>
            <w:tr>
              <w:trPr>
                <w:trHeight w:val="41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原装产品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77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 xml:space="preserve"> 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和成药一样买省或送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641215" cy="50692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215" cy="5069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173"/>
                                          <w:gridCol w:w="1875"/>
                                          <w:gridCol w:w="1260"/>
                                          <w:gridCol w:w="645"/>
                                          <w:gridCol w:w="675"/>
                                          <w:gridCol w:w="7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货品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D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G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C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A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ZS-E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45pt;height:399.1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173"/>
                                    <w:gridCol w:w="1875"/>
                                    <w:gridCol w:w="1260"/>
                                    <w:gridCol w:w="645"/>
                                    <w:gridCol w:w="675"/>
                                    <w:gridCol w:w="7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货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ZS-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5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204"/>
                    <w:gridCol w:w="1425"/>
                    <w:gridCol w:w="1065"/>
                    <w:gridCol w:w="735"/>
                    <w:gridCol w:w="96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医用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</w:rPr>
                          <w:t>50</w:t>
                        </w:r>
                        <w:r>
                          <w:rPr>
                            <w:rStyle w:val="Font11"/>
                          </w:rPr>
                          <w:t>支</w:t>
                        </w:r>
                        <w:r>
                          <w:rPr>
                            <w:rStyle w:val="Font11"/>
                          </w:rPr>
                          <w:t>x50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明森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4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VB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0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981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开塞露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0ml(</w:t>
                        </w:r>
                        <w:r>
                          <w:rPr>
                            <w:rStyle w:val="Font11"/>
                          </w:rPr>
                          <w:t>含甘油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马应龙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2813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油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南通薄荷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8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红霉素软膏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%x10g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重庆科瑞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2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过氧化氢消毒液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双氧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0mlx3%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蓉康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6345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大卫排卵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条</w:t>
                        </w:r>
                        <w:r>
                          <w:rPr>
                            <w:rStyle w:val="Font21"/>
                          </w:rPr>
                          <w:t>[</w:t>
                        </w:r>
                        <w:r>
                          <w:rPr>
                            <w:rStyle w:val="Font11"/>
                          </w:rPr>
                          <w:t>促黄体生成素</w:t>
                        </w:r>
                        <w:r>
                          <w:rPr>
                            <w:rStyle w:val="Font21"/>
                          </w:rPr>
                          <w:t>(LH)</w:t>
                        </w:r>
                        <w:r>
                          <w:rPr>
                            <w:rStyle w:val="Font11"/>
                          </w:rPr>
                          <w:t>检测试纸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胶体金法</w:t>
                        </w:r>
                        <w:r>
                          <w:rPr>
                            <w:rStyle w:val="Font21"/>
                          </w:rPr>
                          <w:t>)]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11"/>
                          </w:rPr>
                          <w:t>人份</w:t>
                        </w:r>
                        <w:r>
                          <w:rPr>
                            <w:rStyle w:val="Font21"/>
                          </w:rPr>
                          <w:t>/</w:t>
                        </w:r>
                        <w:r>
                          <w:rPr>
                            <w:rStyle w:val="Font11"/>
                          </w:rPr>
                          <w:t>袋</w:t>
                        </w:r>
                        <w:r>
                          <w:rPr>
                            <w:rStyle w:val="Font21"/>
                          </w:rPr>
                          <w:t>(RH-LH-S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润和生物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汕头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741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脱脂纱布口罩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4cmx18cmx12</w:t>
                        </w:r>
                        <w:r>
                          <w:rPr>
                            <w:rStyle w:val="Font11"/>
                          </w:rPr>
                          <w:t>层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普通型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成都卫材厂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409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硝苯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北华中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Style w:val="Font11"/>
                          </w:rPr>
                          <w:t>尼群地平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gx10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湖南千金协力药业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3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火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20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广西圣民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3027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棉签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cmx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灭菌级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208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清凉喉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6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中山恒生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544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维</w:t>
                        </w:r>
                        <w:r>
                          <w:rPr>
                            <w:rStyle w:val="Font21"/>
                          </w:rPr>
                          <w:t>C</w:t>
                        </w:r>
                        <w:r>
                          <w:rPr>
                            <w:rStyle w:val="Font11"/>
                          </w:rPr>
                          <w:t>银翘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x2</w:t>
                        </w:r>
                        <w:r>
                          <w:rPr>
                            <w:rStyle w:val="Font11"/>
                          </w:rPr>
                          <w:t>板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糖衣片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贵州百灵制药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2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0.25gx48</w:t>
                        </w:r>
                        <w:r>
                          <w:rPr>
                            <w:rStyle w:val="Font11"/>
                          </w:rPr>
                          <w:t>片</w:t>
                        </w:r>
                        <w:r>
                          <w:rPr>
                            <w:rStyle w:val="Font21"/>
                          </w:rPr>
                          <w:t>(</w:t>
                        </w:r>
                        <w:r>
                          <w:rPr>
                            <w:rStyle w:val="Font11"/>
                          </w:rPr>
                          <w:t>薄膜衣</w:t>
                        </w:r>
                        <w:r>
                          <w:rPr>
                            <w:rStyle w:val="Font21"/>
                          </w:rPr>
                          <w:t>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北京中惠委托北京紫光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Style w:val="Font31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邛崃中心店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2954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295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02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：会员特价、天天会员特价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和海报配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;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上需印：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劵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4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4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9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.9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4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任会茹 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6-07T12:5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