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龙泉东街预存电费报销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我店于五月初，应店所处的万鸿城市花园物业通知安装了单向电子式预付款电能表。每次在（彩之云）的软件里面买电，凭买电记录物业会开据发票。由于是预存电费，所以报销单上不能清楚写出起始度，特申请报销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</w:t>
            </w:r>
            <w:r>
              <w:rPr>
                <w:sz w:val="28"/>
                <w:lang w:eastAsia="zh-CN"/>
              </w:rPr>
              <w:t>泉东街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蔡金凤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6-07T09:28:26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