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与爱同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8-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江中、芦荟胶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 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 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需要公司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90.4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44.72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-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6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7T08:18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