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大邑邛崃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中心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店活动申请表</w:t>
      </w:r>
    </w:p>
    <w:tbl>
      <w:tblPr>
        <w:tblW w:w="1011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041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41</w:t>
            </w:r>
          </w:p>
        </w:tc>
      </w:tr>
      <w:tr>
        <w:trPr>
          <w:trHeight w:val="34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清凉夏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邛崃中心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、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千林、汤臣</w:t>
            </w:r>
          </w:p>
        </w:tc>
      </w:tr>
      <w:tr>
        <w:trPr>
          <w:trHeight w:val="193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系统自动识别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券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9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7499"/>
            </w:tblGrid>
            <w:tr>
              <w:trPr>
                <w:trHeight w:val="410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.2.3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77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77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77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二送一（送最低价格原装产品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77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和成药一样买省或送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641215" cy="50692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41215" cy="50692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1173"/>
                                          <w:gridCol w:w="1875"/>
                                          <w:gridCol w:w="1260"/>
                                          <w:gridCol w:w="645"/>
                                          <w:gridCol w:w="675"/>
                                          <w:gridCol w:w="795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货品名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03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11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ZS-D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腰椎间盘突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11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ZS-B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肩周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11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ZS-G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软组织损伤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11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ZS-C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骨质增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11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ZS-A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颈椎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1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ZS-E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关节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01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跌打损伤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01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风湿关节炎痛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01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颈椎病康复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01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腰痛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01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骨质增生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0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肩周炎痛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476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藿香正气口服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0mlx10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涪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7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2.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65.45pt;height:399.1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1173"/>
                                    <w:gridCol w:w="1875"/>
                                    <w:gridCol w:w="1260"/>
                                    <w:gridCol w:w="645"/>
                                    <w:gridCol w:w="675"/>
                                    <w:gridCol w:w="795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货品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3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1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ZS-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腰椎间盘突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11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ZS-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肩周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1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ZS-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软组织损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1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ZS-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骨质增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1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ZS-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颈椎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1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ZS-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关节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0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跌打损伤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0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风湿关节炎痛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0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颈椎病康复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0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腰痛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01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骨质增生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肩周炎痛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476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藿香正气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0mlx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涪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2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5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2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2204"/>
                    <w:gridCol w:w="1425"/>
                    <w:gridCol w:w="1065"/>
                    <w:gridCol w:w="735"/>
                    <w:gridCol w:w="960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7621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</w:rPr>
                          <w:t>医用棉签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</w:rPr>
                          <w:t>50</w:t>
                        </w:r>
                        <w:r>
                          <w:rPr>
                            <w:rStyle w:val="Font11"/>
                          </w:rPr>
                          <w:t>支</w:t>
                        </w:r>
                        <w:r>
                          <w:rPr>
                            <w:rStyle w:val="Font11"/>
                          </w:rPr>
                          <w:t>x50</w:t>
                        </w:r>
                        <w:r>
                          <w:rPr>
                            <w:rStyle w:val="Font11"/>
                          </w:rPr>
                          <w:t>袋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</w:rPr>
                          <w:t>成都明森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0.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248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</w:rPr>
                          <w:t>维生素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B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</w:rPr>
                          <w:t>片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(VB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</w:rPr>
                          <w:t>片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)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0mgx10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</w:rPr>
                          <w:t>片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</w:rPr>
                          <w:t>湖北华中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8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0.1</w:t>
                        </w: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20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69810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Style w:val="Font11"/>
                          </w:rPr>
                          <w:t>开塞露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20ml(</w:t>
                        </w:r>
                        <w:r>
                          <w:rPr>
                            <w:rStyle w:val="Font11"/>
                          </w:rPr>
                          <w:t>含甘油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</w:rPr>
                          <w:t>马应龙药业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72813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</w:rPr>
                          <w:t>清凉油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3g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</w:rPr>
                          <w:t>南通薄荷厂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838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</w:rPr>
                          <w:t>红霉素软膏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%x10g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</w:rPr>
                          <w:t>重庆科瑞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3121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Style w:val="Font11"/>
                          </w:rPr>
                          <w:t>过氧化氢消毒液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Style w:val="Font11"/>
                          </w:rPr>
                          <w:t>双氧水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00mlx3%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</w:rPr>
                          <w:t>成都蓉康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3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两瓶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36345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Style w:val="Font11"/>
                          </w:rPr>
                          <w:t>大卫排卵</w:t>
                        </w:r>
                        <w:r>
                          <w:rPr>
                            <w:rStyle w:val="Font21"/>
                          </w:rPr>
                          <w:t>(LH)</w:t>
                        </w:r>
                        <w:r>
                          <w:rPr>
                            <w:rStyle w:val="Font11"/>
                          </w:rPr>
                          <w:t>检测试条</w:t>
                        </w:r>
                        <w:r>
                          <w:rPr>
                            <w:rStyle w:val="Font21"/>
                          </w:rPr>
                          <w:t>[</w:t>
                        </w:r>
                        <w:r>
                          <w:rPr>
                            <w:rStyle w:val="Font11"/>
                          </w:rPr>
                          <w:t>促黄体生成素</w:t>
                        </w:r>
                        <w:r>
                          <w:rPr>
                            <w:rStyle w:val="Font21"/>
                          </w:rPr>
                          <w:t>(LH)</w:t>
                        </w:r>
                        <w:r>
                          <w:rPr>
                            <w:rStyle w:val="Font11"/>
                          </w:rPr>
                          <w:t>检测试纸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Style w:val="Font11"/>
                          </w:rPr>
                          <w:t>胶体金法</w:t>
                        </w:r>
                        <w:r>
                          <w:rPr>
                            <w:rStyle w:val="Font21"/>
                          </w:rPr>
                          <w:t>)]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11"/>
                          </w:rPr>
                          <w:t>人份</w:t>
                        </w:r>
                        <w:r>
                          <w:rPr>
                            <w:rStyle w:val="Font21"/>
                          </w:rPr>
                          <w:t>/</w:t>
                        </w:r>
                        <w:r>
                          <w:rPr>
                            <w:rStyle w:val="Font11"/>
                          </w:rPr>
                          <w:t>袋</w:t>
                        </w:r>
                        <w:r>
                          <w:rPr>
                            <w:rStyle w:val="Font21"/>
                          </w:rPr>
                          <w:t>(RH-LH-S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</w:rPr>
                          <w:t>润和生物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Style w:val="Font11"/>
                          </w:rPr>
                          <w:t>汕头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2741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Style w:val="Font11"/>
                          </w:rPr>
                          <w:t>脱脂纱布口罩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4cmx18cmx12</w:t>
                        </w:r>
                        <w:r>
                          <w:rPr>
                            <w:rStyle w:val="Font11"/>
                          </w:rPr>
                          <w:t>层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Style w:val="Font11"/>
                          </w:rPr>
                          <w:t>普通型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</w:rPr>
                          <w:t>成都卫材厂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0409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Style w:val="Font11"/>
                          </w:rPr>
                          <w:t>硝苯地平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0mgx100</w:t>
                        </w:r>
                        <w:r>
                          <w:rPr>
                            <w:rStyle w:val="Font11"/>
                          </w:rPr>
                          <w:t>片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</w:rPr>
                          <w:t>湖北华中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644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Style w:val="Font11"/>
                          </w:rPr>
                          <w:t>尼群地平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0mgx100</w:t>
                        </w:r>
                        <w:r>
                          <w:rPr>
                            <w:rStyle w:val="Font11"/>
                          </w:rPr>
                          <w:t>片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</w:rPr>
                          <w:t>湖南千金协力药业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50138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</w:rPr>
                          <w:t>清火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0.25gx20</w:t>
                        </w:r>
                        <w:r>
                          <w:rPr>
                            <w:rStyle w:val="Font11"/>
                          </w:rPr>
                          <w:t>片</w:t>
                        </w:r>
                        <w:r>
                          <w:rPr>
                            <w:rStyle w:val="Font21"/>
                          </w:rPr>
                          <w:t>x2</w:t>
                        </w:r>
                        <w:r>
                          <w:rPr>
                            <w:rStyle w:val="Font11"/>
                          </w:rPr>
                          <w:t>板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Style w:val="Font11"/>
                          </w:rPr>
                          <w:t>糖衣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</w:rPr>
                          <w:t>广西圣民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4.3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63027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</w:rPr>
                          <w:t>棉签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0cmx5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</w:rPr>
                          <w:t>支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</w:rPr>
                          <w:t>竹棒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</w:rPr>
                          <w:t>单头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)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</w:rPr>
                          <w:t>灭菌级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center" w:pos="537" w:leader="none"/>
                          </w:tabs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稳健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9208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</w:rPr>
                          <w:t>清凉喉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6</w:t>
                        </w:r>
                        <w:r>
                          <w:rPr>
                            <w:rStyle w:val="Font11"/>
                          </w:rPr>
                          <w:t>片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</w:rPr>
                          <w:t>中山恒生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544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</w:rPr>
                          <w:t>维</w:t>
                        </w:r>
                        <w:r>
                          <w:rPr>
                            <w:rStyle w:val="Font21"/>
                          </w:rPr>
                          <w:t>C</w:t>
                        </w:r>
                        <w:r>
                          <w:rPr>
                            <w:rStyle w:val="Font11"/>
                          </w:rPr>
                          <w:t>银翘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2</w:t>
                        </w:r>
                        <w:r>
                          <w:rPr>
                            <w:rStyle w:val="Font11"/>
                          </w:rPr>
                          <w:t>片</w:t>
                        </w:r>
                        <w:r>
                          <w:rPr>
                            <w:rStyle w:val="Font21"/>
                          </w:rPr>
                          <w:t>x2</w:t>
                        </w:r>
                        <w:r>
                          <w:rPr>
                            <w:rStyle w:val="Font11"/>
                          </w:rPr>
                          <w:t>板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Style w:val="Font11"/>
                          </w:rPr>
                          <w:t>糖衣片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</w:rPr>
                          <w:t>贵州百灵制药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560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</w:rPr>
                          <w:t>盐酸二甲双胍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0.25gx48</w:t>
                        </w:r>
                        <w:r>
                          <w:rPr>
                            <w:rStyle w:val="Font11"/>
                          </w:rPr>
                          <w:t>片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Style w:val="Font11"/>
                          </w:rPr>
                          <w:t>薄膜衣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</w:rPr>
                          <w:t>北京中惠委托北京紫光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7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7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邛崃中心店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29540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2954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特等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等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门店现有礼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02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特等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门店现有礼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7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  <w:r>
              <w:rPr>
                <w:rFonts w:ascii="新宋体" w:hAnsi="新宋体" w:cs="新宋体" w:eastAsia="新宋体"/>
                <w:szCs w:val="21"/>
              </w:rPr>
              <w:t>：会员特价、天天会员特价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M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单和海报配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;DM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单上需印：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劵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，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送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券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.4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04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9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.96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4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1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5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 任会茹                            填报日期： 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6-07T06:15:5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