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27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签发人：谭莉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各门店缴款单的紧急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店长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接公司财务部通知：因集团公司年中扎帐，要求我司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完善所有手续。现要求各门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（包含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的所有电子版缴款单的必须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发到公司财务部邮箱，所有纸质版缴款单必须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（周五）之前（包含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）送到公司财务部。现作以下详细要求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郊县门店请以快递的形式寄到公司，要求郊县的片长在汇总之后寄到公司财务部，或者片长委托中心门店的店长汇总之后寄，不允许单个门店寄送，有特殊情况的门店请单独向营运部申请。（再次提醒必须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（周五）之前（含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）之前寄到公司财务部张姝收）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区的门店需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（周五）之前（含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）派人带到公司财务部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将电子版缴款单的统一发给片长，片长汇总之后，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之前发到公司财务部邮箱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长未按时发送电子版缴款单，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家门店，扣片长基础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未交纸质版缴款单，罚店长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；扣片长基础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如有特殊情况需要分开寄送的门店，请直接向营运部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罚款以邮件发出的日期为准：电子版本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以前不罚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纸质版缴款单以快递寄出的日期为准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以内不罚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5.6.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55Z</dcterms:created>
  <dc:creator/>
  <dc:description/>
  <dc:language>en-US</dc:language>
  <cp:lastModifiedBy>Administrator</cp:lastModifiedBy>
  <cp:lastPrinted>2015-06-30T18:53:00Z</cp:lastPrinted>
  <dcterms:modified xsi:type="dcterms:W3CDTF">2015-06-30T10:58:07Z</dcterms:modified>
  <cp:revision>0</cp:revision>
  <dc:subject/>
  <dc:title>关于各门店缴款单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