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杉板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448"/>
        <w:gridCol w:w="4909"/>
      </w:tblGrid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43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19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.</w:t>
            </w:r>
          </w:p>
        </w:tc>
      </w:tr>
      <w:tr>
        <w:trPr>
          <w:trHeight w:val="255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60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买赠活动</w:t>
            </w:r>
          </w:p>
        </w:tc>
      </w:tr>
      <w:tr>
        <w:trPr>
          <w:trHeight w:val="210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口</w:t>
            </w:r>
          </w:p>
        </w:tc>
      </w:tr>
      <w:tr>
        <w:trPr>
          <w:trHeight w:val="287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.5</w:t>
            </w:r>
          </w:p>
        </w:tc>
      </w:tr>
      <w:tr>
        <w:trPr>
          <w:trHeight w:val="304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芦荟纯胶，快克厂家，三诺，太太美容，锌钙特，猴姑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线活动（药品全场买省、买赠、折扣、抽奖活动选其一种）</w:t>
            </w:r>
          </w:p>
        </w:tc>
      </w:tr>
      <w:tr>
        <w:trPr>
          <w:trHeight w:val="30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限时赠送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凭短信现场领取食盐一袋</w:t>
            </w:r>
          </w:p>
        </w:tc>
      </w:tr>
      <w:tr>
        <w:trPr>
          <w:trHeight w:val="30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折扣活动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部分品种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折起，其余品种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8.5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折 （特价、品种活动除外）。</w:t>
            </w:r>
          </w:p>
        </w:tc>
      </w:tr>
      <w:tr>
        <w:trPr>
          <w:trHeight w:val="103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买赠活动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39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元赠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立白 洗洁精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预计赠品数量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0/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店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89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赠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维达抽纸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提（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包）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预计赠品数量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20/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店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14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赠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立白洗衣液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500g*3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袋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预计赠品数量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0/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店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22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赠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夏凉被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条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预计赠品数量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店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是否包括中药饮片（配方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包括    </w:t>
            </w:r>
          </w:p>
        </w:tc>
      </w:tr>
      <w:tr>
        <w:trPr>
          <w:trHeight w:val="2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四、保健品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千林：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自然之宝、汤臣倍健：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折，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90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五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、费用计算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43280</wp:posOffset>
                      </wp:positionH>
                      <wp:positionV relativeFrom="paragraph">
                        <wp:posOffset>99695</wp:posOffset>
                      </wp:positionV>
                      <wp:extent cx="3536950" cy="1888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0" cy="188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2"/>
                                    <w:gridCol w:w="1068"/>
                                    <w:gridCol w:w="1116"/>
                                    <w:gridCol w:w="1344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立白洗洁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新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维达抽纸</w:t>
                                        </w:r>
                                        <w:r>
                                          <w:rPr>
                                            <w:rFonts w:eastAsia="新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新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包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立白洗衣液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500g*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夏凉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短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32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场地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599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5pt;height:148.7pt;mso-wrap-distance-left:9pt;mso-wrap-distance-right:9pt;mso-wrap-distance-top:0pt;mso-wrap-distance-bottom:0pt;margin-top:7.85pt;mso-position-vertical-relative:text;margin-left:6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  <w:gridCol w:w="1068"/>
                              <w:gridCol w:w="1116"/>
                              <w:gridCol w:w="134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盐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立白洗洁精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新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维达抽纸</w:t>
                                  </w:r>
                                  <w:r>
                                    <w:rPr>
                                      <w:rFonts w:eastAsia="新宋体"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新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包装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立白洗衣液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500g*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夏凉被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短信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场地费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99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品与特价不参加活动</w:t>
            </w:r>
          </w:p>
        </w:tc>
      </w:tr>
      <w:tr>
        <w:trPr>
          <w:trHeight w:val="60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短信内容：（太极大药房）会员您好，本周六周日太极大药房杉板桥店夏日特惠活动啦，全场</w:t>
            </w:r>
            <w:r>
              <w:rPr>
                <w:rFonts w:cs="宋体" w:ascii="宋体" w:hAnsi="宋体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sz w:val="18"/>
                <w:szCs w:val="18"/>
              </w:rPr>
              <w:t>折，部分商品低至五折，折后满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更有精美礼品相送，凭短信现场领取食盐一袋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81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    32.6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毛静静                            填报日期：</w:t>
      </w:r>
      <w:r>
        <w:rPr>
          <w:rFonts w:cs="宋体" w:ascii="宋体" w:hAnsi="宋体"/>
          <w:sz w:val="18"/>
          <w:szCs w:val="18"/>
        </w:rPr>
        <w:t>2015.6.2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4:59:00Z</dcterms:created>
  <dc:creator>User</dc:creator>
  <dc:description/>
  <dc:language>en-US</dc:language>
  <cp:lastModifiedBy>Administrator</cp:lastModifiedBy>
  <cp:lastPrinted>2015-06-28T14:49:00Z</cp:lastPrinted>
  <dcterms:modified xsi:type="dcterms:W3CDTF">2015-06-29T06:52:5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