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滨江东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滨江东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鸿毛药酒，瑞珠，曹清华，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（特价、单品除外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199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97.4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.9   30.5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梁桃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60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6-29T07:24:5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