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“安全生产月”活动工作总结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各部门、门店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桐君阁</w:t>
      </w:r>
      <w:r>
        <w:rPr>
          <w:rFonts w:eastAsia="仿宋_GB2312" w:ascii="仿宋_GB2312" w:hAnsi="仿宋_GB2312"/>
          <w:sz w:val="28"/>
          <w:szCs w:val="28"/>
        </w:rPr>
        <w:t>[2015]213</w:t>
      </w:r>
      <w:r>
        <w:rPr>
          <w:rFonts w:ascii="仿宋_GB2312" w:hAnsi="仿宋_GB2312" w:eastAsia="仿宋_GB2312"/>
          <w:sz w:val="28"/>
          <w:szCs w:val="28"/>
        </w:rPr>
        <w:t>号文件通知精神，以及公司制定的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安全生产月”活动方案，在六月份，我们认真组织开展了以“加强安全法治、保障安全生产”为主题的安全生产月活动，现将公司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“安全生产月活动”的开展情况总结如下：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组织到位，责任落实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司成立了以董事长任组长、分管安全的领导任副组长，各部门负责人任成员的“安全生产月活动”领导小组，制定了“安全生产月活动方案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区成立了以片区主管任组长，店长任成员的“活动”小组，抓好片区各门店相关工作的落实，开展宣传、落实检查、督促隐患的整改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开展安全宣传教育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开展了安全宣传工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认真学习了公司“安全生产月”活动方案，学习了新《安全生产法》、《安全之窗（第六期）》、《综治与消防（第六期）》等相关宣传资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悬挂宣传标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幅，营造了安全生产活动氛围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展驾驶员“安全宣誓”活动，进一步提升驾驶员安全意识，规范安全行为，确保安全行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开展安全教育培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极大药房和西部医药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在西部医药公司内，联合开展了安全知识讲座、疏散逃生演练、灭火演练活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了安全知识讲座。公司重点组织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入职的新员工（应到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人，实到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人）参加了知识讲座培训，并特邀成都坚瑞消防安全宣传中心（杨果）讲师到场授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了疏散逃生、灭火演练。培训结束后，在西部医药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办公一楼、二楼、三楼，联合开展了人员疏散逃生演练活动；随后在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绿化带草坪区域开展了灭火演练活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展安全知识竞赛。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-23</w:t>
      </w:r>
      <w:r>
        <w:rPr>
          <w:rFonts w:ascii="仿宋_GB2312" w:hAnsi="仿宋_GB2312" w:cs="宋体;SimSun" w:eastAsia="仿宋_GB2312"/>
          <w:sz w:val="28"/>
          <w:szCs w:val="28"/>
        </w:rPr>
        <w:t>日，公司组织全体员工开展了安全知识竞赛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题活动，回收答卷</w:t>
      </w:r>
      <w:r>
        <w:rPr>
          <w:rFonts w:eastAsia="仿宋_GB2312" w:cs="宋体;SimSun" w:ascii="仿宋_GB2312" w:hAnsi="仿宋_GB2312"/>
          <w:sz w:val="28"/>
          <w:szCs w:val="28"/>
        </w:rPr>
        <w:t>522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开展了“人人都是安全员”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声援和深入开展安全生产月活动，公司在各门店开展人人都是安全员活动，各门店每天安排一名员工佩戴“安全员”红袖标，当一天安全员，履行安全员职责，纠正和查处违规行为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开展了安全检查与隐患整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结合公司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号《关于做好汛期防汛、夏季防火和防暑降温工作的通知》等相关要求，各部门、门店认真开展了安全隐患排查，查出安全隐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针对检查中发现的安全隐患，落实责任，积极进行整改，确保活动期间无安全事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“安全生产月”系列活动的集中开展，</w:t>
      </w:r>
      <w:r>
        <w:rPr>
          <w:rFonts w:ascii="仿宋_GB2312" w:hAnsi="仿宋_GB2312" w:eastAsia="仿宋_GB2312"/>
          <w:sz w:val="28"/>
          <w:szCs w:val="28"/>
        </w:rPr>
        <w:t>员工的安全责任意识得到一定增强，有力地</w:t>
      </w:r>
      <w:r>
        <w:rPr>
          <w:rFonts w:ascii="仿宋_GB2312" w:hAnsi="仿宋_GB2312" w:cs="宋体;SimSun" w:eastAsia="仿宋_GB2312"/>
          <w:sz w:val="28"/>
          <w:szCs w:val="28"/>
        </w:rPr>
        <w:t>堵塞了安全漏洞和违章行为，防范安全事故的</w:t>
      </w:r>
      <w:r>
        <w:rPr>
          <w:rFonts w:ascii="仿宋_GB2312" w:hAnsi="仿宋_GB2312" w:eastAsia="仿宋_GB2312"/>
          <w:sz w:val="28"/>
          <w:szCs w:val="28"/>
        </w:rPr>
        <w:t>能力得到进一步提高，</w:t>
      </w:r>
      <w:r>
        <w:rPr>
          <w:rFonts w:ascii="仿宋_GB2312" w:hAnsi="仿宋_GB2312" w:cs="宋体;SimSun" w:eastAsia="仿宋_GB2312"/>
          <w:sz w:val="28"/>
          <w:szCs w:val="28"/>
        </w:rPr>
        <w:t>为确保公司安全经营、全年安全目标的顺利完成，打下了坚实的基础。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六月三十日</w:t>
      </w:r>
    </w:p>
    <w:p>
      <w:pPr>
        <w:pStyle w:val="P0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安全生产月  总结                                           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日印发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抄送：成都市公安局二处企业科                             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重庆桐君阁股份有限公司保卫部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 核对：彭健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6-30T07:11:00Z</dcterms:modified>
  <cp:revision>4</cp:revision>
  <dc:subject/>
  <dc:title> </dc:title>
</cp:coreProperties>
</file>