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，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抽奖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林买一送一，汤臣，自然之宝第一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，第二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7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29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6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79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65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2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9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5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.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6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9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.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通知老顾客活动内容，活动期间对进店顾客积极宣传活动，受到很多顾客的青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店外氛围不能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通知老顾客活动内容，活动期间对进店顾客积极宣传活动，受到很多顾客的青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店外氛围不能维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4979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412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5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复方水杨酸甲酯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7.9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412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5.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复方水杨酸甲酯薄荷醇贴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.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焦婷                        填报日期：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user</dc:creator>
  <dc:description/>
  <dc:language>en-US</dc:language>
  <cp:lastModifiedBy>Administrator</cp:lastModifiedBy>
  <dcterms:modified xsi:type="dcterms:W3CDTF">2015-06-30T08:25:09Z</dcterms:modified>
  <cp:revision>23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