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</w:t>
            </w:r>
            <w:r>
              <w:rPr>
                <w:sz w:val="28"/>
                <w:lang w:eastAsia="zh-CN"/>
              </w:rPr>
              <w:t>电路维修及灯管更换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17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存列虫草玻柜灯管下塌，电线外露；需要更换或维修，有安全隐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17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男厕所更换灯管时，冒火花，引起跳匝，怀疑可能线路有问题，需要维修或检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6-30T06:06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