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维修整改项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黄苑东街店，为了创造更好的销售条件和便利，同时保证员工和财产安全，故特向公司申请整改以下项目：</w:t>
            </w:r>
            <w:r>
              <w:rPr/>
              <w:t>1</w:t>
            </w:r>
            <w:r>
              <w:rPr/>
              <w:t>收银台移到门口处（有位置）</w:t>
            </w:r>
            <w:r>
              <w:rPr/>
              <w:t>2.</w:t>
            </w:r>
            <w:r>
              <w:rPr/>
              <w:t>处方柜地面线路裸露在地面，经常踩压，绝缘皮掉落有安全隐患，需要靠墙固定或者装管束</w:t>
            </w:r>
            <w:r>
              <w:rPr>
                <w:lang w:val="en-US" w:eastAsia="zh-CN"/>
              </w:rPr>
              <w:t>,</w:t>
            </w:r>
            <w:r>
              <w:rPr/>
              <w:t>希望装修组和信息部协同帮助，门店和片区必定积极配合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周凤琼</w:t>
            </w:r>
            <w:r>
              <w:rPr/>
              <w:t>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</cp:lastModifiedBy>
  <cp:lastPrinted>2008-09-05T15:51:00Z</cp:lastPrinted>
  <dcterms:modified xsi:type="dcterms:W3CDTF">2015-06-30T05:07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