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更改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质管员已经离职，需要更换质管员。特申请将门店质管员跟换为毛春英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6-30T03:25:5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